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up aktualizace Nefrisu přes server ELLA: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připojte PC k internetu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spusťte Nefris, z menu Služby příkaz </w:t>
      </w:r>
      <w:r>
        <w:rPr>
          <w:i/>
          <w:sz w:val="20"/>
          <w:szCs w:val="20"/>
        </w:rPr>
        <w:t>Aktualizace Nefris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tiskněte </w:t>
      </w:r>
      <w:r>
        <w:rPr>
          <w:i/>
          <w:sz w:val="20"/>
          <w:szCs w:val="20"/>
        </w:rPr>
        <w:t>Stažení aktualizace z internet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čnou se stahovat soubory potřebné k aktualizaci, ukládají se do adresáře Nefris/El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 stažení aktualizace vypněte program Nefris na všech PC mimo toho, ze kterého spouštíte aktualizac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tiskněte tlačítko </w:t>
      </w:r>
      <w:r>
        <w:rPr>
          <w:i/>
          <w:sz w:val="20"/>
          <w:szCs w:val="20"/>
        </w:rPr>
        <w:t>Provedení aktualiza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ustí se program Nefris Update (anglicky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omocí kláves Alt+Tab se přepněte do programu Nefris a ukončete ho (nabízí se dialog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v programu Nefris Update stiskněte </w:t>
      </w:r>
      <w:r>
        <w:rPr>
          <w:i/>
          <w:sz w:val="20"/>
          <w:szCs w:val="20"/>
        </w:rPr>
        <w:t>Updat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le nastavení na aktualizačním serveru se provede záloha dat, upgrade programu, import nových číselníků a obsahu dalších tabulek, atd.; proces je vratný, při selhání se vrátí do původního stav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 úspěšném ukončení aktualizace můžete znovu spustit program Nefr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žení a provedení aktualizace jsou oddělené akce, nemusí na sebe navazovat a mohou být spuštěny každá z jiné instance programu Nefr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žení další aktualizace je podmíněno úspěšným dokončení předcházejíc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2:26:00Z</dcterms:created>
  <dc:creator>Lada</dc:creator>
  <dc:description/>
  <dc:language>en-US</dc:language>
  <cp:lastModifiedBy>Lada</cp:lastModifiedBy>
  <dcterms:modified xsi:type="dcterms:W3CDTF">2004-04-27T12:39:00Z</dcterms:modified>
  <cp:revision>3</cp:revision>
  <dc:subject/>
  <dc:title>Postup aktualizace Nefrisu přes server ELLA:</dc:title>
</cp:coreProperties>
</file>